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　　　　　　　</w:t>
      </w:r>
      <w:r>
        <w:rPr>
          <w:b/>
          <w:bCs/>
          <w:sz w:val="36"/>
        </w:rPr>
        <w:t>電気加工学会誌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投稿申込書</w:t>
      </w:r>
      <w:r>
        <w:rPr/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改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38"/>
        <w:gridCol w:w="840"/>
        <w:gridCol w:w="489"/>
        <w:gridCol w:w="525"/>
        <w:gridCol w:w="1086"/>
        <w:gridCol w:w="1749"/>
        <w:gridCol w:w="1785"/>
        <w:gridCol w:w="1680"/>
      </w:tblGrid>
      <w:tr>
        <w:trPr>
          <w:trHeight w:val="365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種類（○で囲む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・寄書・解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・その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副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文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0335</wp:posOffset>
                      </wp:positionV>
                      <wp:extent cx="4933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05pt" to="392.2pt,1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9380</wp:posOffset>
                      </wp:positionV>
                      <wp:extent cx="5000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4pt" to="392.2pt,9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者氏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資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属</w:t>
            </w:r>
          </w:p>
        </w:tc>
      </w:tr>
      <w:tr>
        <w:trPr>
          <w:trHeight w:val="4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1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1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1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1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1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1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1280</wp:posOffset>
                      </wp:positionV>
                      <wp:extent cx="4000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6.4pt" to="320pt,6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95580</wp:posOffset>
                      </wp:positionV>
                      <wp:extent cx="4067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5.4pt" to="325.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el: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Fax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330</wp:posOffset>
                      </wp:positionV>
                      <wp:extent cx="40671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pt" to="326.35pt,7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抜刷り希望部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部数にゝ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０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５０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１００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２００部</w:t>
            </w:r>
          </w:p>
        </w:tc>
      </w:tr>
      <w:tr>
        <w:trPr>
          <w:trHeight w:val="285" w:hRule="atLeast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０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,000</w:t>
            </w:r>
            <w:r>
              <w:rPr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,000</w:t>
            </w:r>
            <w:r>
              <w:rPr>
                <w:sz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821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著者署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この原稿の著作権については「執筆要綱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の規定に従う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・本原稿は「執筆要綱」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項及び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項の規定のとおり，他の刊行物に未掲載である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者（代表者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sz w:val="28"/>
          <w:u w:val="single"/>
        </w:rPr>
        <w:t>和文要約の記載欄（論文原稿のみに適用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（電気加工学会誌の抄録掲載などに使用予定．タイプ原稿　張付け可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972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文要約、１００～２００字　程度」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87350</wp:posOffset>
                      </wp:positionV>
                      <wp:extent cx="50006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30.5pt" to="415pt,30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792480</wp:posOffset>
                      </wp:positionV>
                      <wp:extent cx="50006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62.4pt" to="415pt,6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198880</wp:posOffset>
                      </wp:positionV>
                      <wp:extent cx="50006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94.4pt" to="415pt,94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605280</wp:posOffset>
                      </wp:positionV>
                      <wp:extent cx="50006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26.4pt" to="415pt,126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012950</wp:posOffset>
                      </wp:positionV>
                      <wp:extent cx="50006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58.5pt" to="415pt,158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418080</wp:posOffset>
                      </wp:positionV>
                      <wp:extent cx="50006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90.4pt" to="415pt,19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824480</wp:posOffset>
                      </wp:positionV>
                      <wp:extent cx="50006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222.4pt" to="415pt,22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230880</wp:posOffset>
                      </wp:positionV>
                      <wp:extent cx="50006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254.4pt" to="415pt,254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637280</wp:posOffset>
                      </wp:positionV>
                      <wp:extent cx="50006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286.4pt" to="415pt,286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043680</wp:posOffset>
                      </wp:positionV>
                      <wp:extent cx="50006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318.4pt" to="415pt,318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450080</wp:posOffset>
                      </wp:positionV>
                      <wp:extent cx="50006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350.4pt" to="415pt,35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856480</wp:posOffset>
                      </wp:positionV>
                      <wp:extent cx="50006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382.4pt" to="415pt,38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262880</wp:posOffset>
                      </wp:positionV>
                      <wp:extent cx="50006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14.4pt" to="415pt,414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669280</wp:posOffset>
                      </wp:positionV>
                      <wp:extent cx="50006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46.4pt" to="415pt,446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6:00Z</dcterms:created>
  <dc:creator>obara</dc:creator>
  <dc:description/>
  <dc:language>en-US</dc:language>
  <cp:lastModifiedBy>take</cp:lastModifiedBy>
  <cp:lastPrinted>2013-01-10T19:34:00Z</cp:lastPrinted>
  <dcterms:modified xsi:type="dcterms:W3CDTF">2013-12-02T08:36:00Z</dcterms:modified>
  <cp:revision>2</cp:revision>
  <dc:subject/>
  <dc:title>電気加工学会誌  投稿申込書　　　（Ｈ１４年３月改訂）</dc:title>
</cp:coreProperties>
</file>